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agyar Táplálkozástudományi Társaság XLVIII. Vándorgyűlése, 2025. október 2-4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mium Panoráma Hotel, Sióf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KEZÉSI L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mobil telefon: </w:t>
            </w:r>
            <w:r>
              <w:rPr>
                <w:b/>
                <w:sz w:val="22"/>
                <w:szCs w:val="22"/>
              </w:rPr>
              <w:t>06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/>
              <w:t>E m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Előadást jelentettem be / nem jelentettem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 xml:space="preserve">1170 9002-2000 3029    </w:t>
      </w:r>
      <w:r>
        <w:rPr>
          <w:b/>
          <w:sz w:val="22"/>
          <w:szCs w:val="22"/>
        </w:rPr>
        <w:t>Számlát a következő címre kérem kiállítani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a kiállított számlát elektronikusan küldjük meg, a megadott emailcímre)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…………………………………………………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10619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49"/>
        <w:gridCol w:w="1276"/>
        <w:gridCol w:w="78"/>
        <w:gridCol w:w="1339"/>
        <w:gridCol w:w="78"/>
        <w:gridCol w:w="15"/>
        <w:gridCol w:w="1325"/>
        <w:gridCol w:w="1417"/>
        <w:gridCol w:w="1418"/>
      </w:tblGrid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Június 30-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>uta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únius 30. után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</w:t>
            </w:r>
            <w:r>
              <w:rPr>
                <w:b/>
                <w:sz w:val="22"/>
                <w:szCs w:val="22"/>
              </w:rPr>
              <w:t>rendes</w:t>
            </w:r>
            <w:r>
              <w:rPr>
                <w:sz w:val="22"/>
                <w:szCs w:val="22"/>
              </w:rPr>
              <w:t xml:space="preserve"> tagoknak  (folyamatos, rendezett tagdíj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30.000 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000  Ft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NEM Társasági tagoknak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40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.000  Ft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, főiskolai és PhD hallgatók, nyugdíjas és ifjúsági tagok, kísérők   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12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jegy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0" w:hanging="6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=ellátást nem tartalmaz                                                   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/>
            </w:pPr>
            <w:r>
              <w:rPr>
                <w:sz w:val="22"/>
                <w:szCs w:val="22"/>
              </w:rPr>
              <w:t>12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36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igényelt szolgáltatást a megfelelő rovatban </w:t>
            </w:r>
            <w:r>
              <w:rPr>
                <w:b/>
              </w:rPr>
              <w:t xml:space="preserve">X </w:t>
            </w:r>
            <w:r>
              <w:rPr/>
              <w:t>szel jelölje és adja össze!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.10.0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.10.0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5.10.04. 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esetleges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hosszabbítá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sszesen</w:t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/>
                <w:bCs/>
                <w:color w:val="FF0000"/>
                <w:sz w:val="22"/>
                <w:szCs w:val="22"/>
              </w:rPr>
              <w:t>ugyanezen az áron szálláshosszabbítási lehetőséggel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 xml:space="preserve">az árak az IFA-t nem tartalmazzák, ami 400 Ft/éj a helyszínen fizetendő. </w:t>
            </w:r>
            <w:r>
              <w:rPr>
                <w:rStyle w:val="Emphasis"/>
                <w:rFonts w:cs="Times New Roman"/>
                <w:color w:val="FF0000"/>
                <w:sz w:val="22"/>
                <w:szCs w:val="22"/>
              </w:rPr>
              <w:t>A szállodai parkoló díjmentes!)</w:t>
            </w:r>
          </w:p>
        </w:tc>
      </w:tr>
      <w:tr>
        <w:trPr>
          <w:trHeight w:val="5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ágyas szoba           </w:t>
            </w:r>
            <w:r>
              <w:rPr>
                <w:b/>
                <w:sz w:val="22"/>
                <w:szCs w:val="22"/>
              </w:rPr>
              <w:t>35.000 Ft/éj/f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gelivel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tágyas szoba           </w:t>
            </w:r>
            <w:r>
              <w:rPr>
                <w:b/>
                <w:bCs/>
                <w:sz w:val="22"/>
                <w:szCs w:val="22"/>
              </w:rPr>
              <w:t xml:space="preserve">40.000 </w:t>
            </w:r>
            <w:r>
              <w:rPr>
                <w:b/>
                <w:sz w:val="22"/>
                <w:szCs w:val="22"/>
              </w:rPr>
              <w:t>Ft/éj/2f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ve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 szállást csak június 30-ig beérkezett befizetés esetén tudjuk ezen az áron biztosítani, ezt követően egyénileg kell intézni a szállodában. </w:t>
            </w:r>
          </w:p>
        </w:tc>
      </w:tr>
      <w:tr>
        <w:trPr>
          <w:trHeight w:val="161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2611" w:hanging="269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</w:t>
            </w:r>
            <w:r>
              <w:rPr>
                <w:sz w:val="22"/>
                <w:szCs w:val="22"/>
              </w:rPr>
              <w:t xml:space="preserve">                                  9.200 Ft/ fő </w:t>
            </w:r>
          </w:p>
          <w:p>
            <w:pPr>
              <w:pStyle w:val="Normal"/>
              <w:snapToGrid w:val="false"/>
              <w:spacing w:before="0" w:after="80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 nélkül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acsora csütörtök:             9</w:t>
            </w:r>
            <w:r>
              <w:rPr>
                <w:sz w:val="22"/>
                <w:szCs w:val="22"/>
              </w:rPr>
              <w:t xml:space="preserve">.500 Ft/fő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tal  nélkü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</wp:posOffset>
                      </wp:positionV>
                      <wp:extent cx="90805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1270</wp:posOffset>
                      </wp:positionV>
                      <wp:extent cx="893445" cy="370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4130</wp:posOffset>
                      </wp:positionV>
                      <wp:extent cx="844550" cy="330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8890</wp:posOffset>
                      </wp:positionV>
                      <wp:extent cx="877570" cy="344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53060</wp:posOffset>
                      </wp:positionV>
                      <wp:extent cx="858520" cy="5670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2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05</wp:posOffset>
                      </wp:positionV>
                      <wp:extent cx="885825" cy="596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7940</wp:posOffset>
                      </wp:positionV>
                      <wp:extent cx="885825" cy="567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italfogyasztással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esek részére          14.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/fő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gisztrált résztvevőknek díjmentes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160</wp:posOffset>
                      </wp:positionV>
                      <wp:extent cx="861060" cy="553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Közös elhelyezést kérek (személy neve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rPr>
          <w:bCs/>
        </w:rPr>
      </w:pPr>
      <w:r>
        <w:rPr>
          <w:bCs/>
        </w:rPr>
        <w:t>A jelentkezési lapot emailben kérjük beküldeni: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rFonts w:cs="Mangal;Cambria Math"/>
            <w:bCs/>
          </w:rPr>
          <w:t>mttt@med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;Cambria Math"/>
            <w:bCs/>
          </w:rPr>
          <w:t>Rusznyak.Sandorne@med.unideb.hu</w:t>
        </w:r>
      </w:hyperlink>
      <w:r>
        <w:rPr>
          <w:bCs/>
        </w:rPr>
        <w:t>)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telefon</w:t>
      </w:r>
      <w:r>
        <w:rPr/>
        <w:t xml:space="preserve">: 06/52/ 25-52-52, </w:t>
      </w:r>
      <w:r>
        <w:rPr>
          <w:b/>
        </w:rPr>
        <w:t>mobil</w:t>
      </w:r>
      <w:r>
        <w:rPr/>
        <w:t xml:space="preserve">: 06/30 476 3437 </w:t>
      </w:r>
    </w:p>
    <w:sectPr>
      <w:footerReference w:type="default" r:id="rId4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ambria Math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CmChar">
    <w:name w:val="Cím Char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med.unideb.hu" TargetMode="External"/><Relationship Id="rId3" Type="http://schemas.openxmlformats.org/officeDocument/2006/relationships/hyperlink" Target="mailto:Rusznyak.Sandorne@med.unide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28:00Z</dcterms:created>
  <dc:creator>CSOI TV</dc:creator>
  <dc:description/>
  <dc:language>en-US</dc:language>
  <cp:lastModifiedBy>Windows User</cp:lastModifiedBy>
  <cp:lastPrinted>2025-03-18T22:24:00Z</cp:lastPrinted>
  <dcterms:modified xsi:type="dcterms:W3CDTF">2025-03-18T21:28:00Z</dcterms:modified>
  <cp:revision>2</cp:revision>
  <dc:subject/>
  <dc:title>MAGYAR TÁPLÁLKOZÁSTUDOMÁNYI TÁRSASÁG</dc:title>
</cp:coreProperties>
</file>